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PITNA PITANJA IZ PREDMETA – POSLOVNA PSIHOLOGI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jam i predmet Poslovne psihologij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tivacij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flikti na radu i njihovi uzroc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cijalno-psihološko i kulturološko odredjenje propagand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rste propagande i psihološka strategija propagand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edite glavne aktivnosti vodj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sihologija upravljanja i i rukovodjenj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ilovi rukovodjenj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mski ra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obine uspješnih lider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balna i neverbalna komunikacij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sihologija poslovnog klijenta</w:t>
      </w:r>
    </w:p>
    <w:p>
      <w:pPr>
        <w:pStyle w:val="ListParagrap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                    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5:00Z</dcterms:created>
  <dc:creator>User</dc:creator>
  <dc:description/>
  <cp:keywords/>
  <dc:language>en-US</dc:language>
  <cp:lastModifiedBy>User</cp:lastModifiedBy>
  <cp:lastPrinted>2015-12-17T13:00:00Z</cp:lastPrinted>
  <dcterms:modified xsi:type="dcterms:W3CDTF">2016-06-01T09:35:00Z</dcterms:modified>
  <cp:revision>2</cp:revision>
  <dc:subject/>
  <dc:title>1480 € - školarina</dc:title>
</cp:coreProperties>
</file>